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جغرافيا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مجزوءة الثاني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وحدة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  <w:r>
        <w:rPr>
          <w:b/>
          <w:bCs/>
          <w:color w:val="FF0000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الولايات المتحدة الأمريكية </w:t>
      </w:r>
      <w:r>
        <w:rPr>
          <w:b/>
          <w:bCs/>
          <w:color w:val="FF0000"/>
          <w:sz w:val="36"/>
          <w:szCs w:val="36"/>
          <w:rtl w:val="true"/>
          <w:lang w:bidi="ar-MA"/>
        </w:rPr>
        <w:t>: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وة اقتصادية عظمى</w:t>
      </w:r>
      <w:r>
        <w:rPr>
          <w:color w:val="FF0000"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عتبر الولايات المتحدة الأمريكية القوة الاقتصادية الأولى في العالم ، لكنها تواجه بعض المشاكل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فما هي مظاهر و عوامل القوة الاقتصادية للولايات المتحدة الأمريكية ؟ و ما هي الصعوبات التي تعترض الاقتصاد الأمريكي ؟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ظاهر القوة الاقتصادية للولايات المتحدة الأمريكي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ولايات المتحدة أول قوة فلاحيه في العالم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ساهم الولايات المتحدة الأمريكية بحصص مرتفعة من الإنتاج العالمي للحبوب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قمح ، الذرة ، الشعير ، الأرز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، و المزروعات الصناع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خاصة الصوجا ، القطن ، الشمندر ، قصب السكر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، و بعض أنواع الخضر و الفواكه ، و تمتلك قطيعا مهما من المواش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عد الولايات المتحدة الأمريكية أول مصدر عالمي للمنتجات الفلاحية من بينها القمح و الذرة و الصوج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يتمركز النشاط الفلاحي الأمريكي في السهول الكبرى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>الوسطى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التي تعتبر أكبر مجالي فلاحي في العالم ، إلى جانب المناطق الساحلية في شرق و غرب و جنوب البلاد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في المقابل فالنشاط الفلاحي ضعيف في الغرب الداخلى</w:t>
      </w:r>
      <w:r>
        <w:rPr>
          <w:sz w:val="28"/>
          <w:sz w:val="28"/>
          <w:szCs w:val="28"/>
          <w:rtl w:val="true"/>
          <w:lang w:bidi="ar-MA"/>
        </w:rPr>
        <w:t xml:space="preserve">    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</w:t>
      </w:r>
      <w:r>
        <w:rPr>
          <w:sz w:val="20"/>
          <w:sz w:val="20"/>
          <w:szCs w:val="20"/>
          <w:rtl w:val="true"/>
          <w:lang w:bidi="ar-MA"/>
        </w:rPr>
        <w:t xml:space="preserve">نظر ص الوثيقة </w:t>
      </w:r>
      <w:r>
        <w:rPr>
          <w:sz w:val="20"/>
          <w:szCs w:val="20"/>
          <w:lang w:bidi="ar-MA"/>
        </w:rPr>
        <w:t>2</w:t>
      </w:r>
      <w:r>
        <w:rPr>
          <w:sz w:val="20"/>
          <w:szCs w:val="20"/>
          <w:rtl w:val="true"/>
          <w:lang w:bidi="ar-MA"/>
        </w:rPr>
        <w:t xml:space="preserve"> , </w:t>
      </w:r>
      <w:r>
        <w:rPr>
          <w:sz w:val="20"/>
          <w:sz w:val="20"/>
          <w:szCs w:val="20"/>
          <w:rtl w:val="true"/>
          <w:lang w:bidi="ar-MA"/>
        </w:rPr>
        <w:t xml:space="preserve">ص </w:t>
      </w:r>
      <w:r>
        <w:rPr>
          <w:sz w:val="20"/>
          <w:szCs w:val="20"/>
          <w:lang w:bidi="ar-MA"/>
        </w:rPr>
        <w:t>184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من كتاب المنار</w:t>
      </w:r>
      <w:r>
        <w:rPr>
          <w:sz w:val="20"/>
          <w:szCs w:val="20"/>
          <w:rtl w:val="true"/>
          <w:lang w:bidi="ar-MA"/>
        </w:rPr>
        <w:t xml:space="preserve">. </w:t>
      </w:r>
      <w:r>
        <w:rPr>
          <w:sz w:val="20"/>
          <w:sz w:val="20"/>
          <w:szCs w:val="20"/>
          <w:rtl w:val="true"/>
          <w:lang w:bidi="ar-MA"/>
        </w:rPr>
        <w:t xml:space="preserve">أو الوثيقة </w:t>
      </w:r>
      <w:r>
        <w:rPr>
          <w:sz w:val="20"/>
          <w:szCs w:val="20"/>
          <w:lang w:bidi="ar-MA"/>
        </w:rPr>
        <w:t>4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–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 xml:space="preserve">ص </w:t>
      </w:r>
      <w:r>
        <w:rPr>
          <w:sz w:val="20"/>
          <w:szCs w:val="20"/>
          <w:lang w:bidi="ar-MA"/>
        </w:rPr>
        <w:t>189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من كتاب المورد</w:t>
      </w:r>
      <w:r>
        <w:rPr>
          <w:sz w:val="20"/>
          <w:szCs w:val="20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ولايات المتحدة الأمريكية أول قوة صناعية في العالم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حتل المتحدة الأمريكية مراتب جد متقدمة في مختلف الصناعات  سواء منها الأساسية أو التجهيزية و الاستهلاك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من بين هذه الصناعات صناعة الصلب و السيارات والصناعة الكيماوية و الصناعات العالية كصناعة الإلكترونيك  و المعلوميات و الطائرات          و معدات غزو الفضاء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ضم الولايات المتحدة الأمريكية مناطق صناعية رئيسية ه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شمال الشرقي 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مجال صناعي قديم عرف تحديث الهياكل الصناعية ، و ينقسم إلى قسمين هما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نطاق البحيرات الكبرى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من أبرز مدنه شيكاغو، ديترويت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، و نطاق الميكالوبوليس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نطاق المدن العملاق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نيويورك ، واشنطن ، بوسطن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الجنوب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يشمل مدنا صناعية كبيرة من أهمها دلاس ، أطلنطا ، هوست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الغرب الساحل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و يشمل مدنا صناعية كبيرة من بينها لوس أنجلس ، سان فرانسيسكو ، سياتل </w:t>
      </w:r>
      <w:r>
        <w:rPr>
          <w:rtl w:val="true"/>
          <w:lang w:bidi="ar-MA"/>
        </w:rPr>
        <w:t xml:space="preserve">.( </w:t>
      </w:r>
      <w:r>
        <w:rPr>
          <w:rtl w:val="true"/>
          <w:lang w:bidi="ar-MA"/>
        </w:rPr>
        <w:t xml:space="preserve">انظر خريطة الصناعة الأمريكية  ص </w:t>
      </w:r>
      <w:r>
        <w:rPr>
          <w:lang w:bidi="ar-MA"/>
        </w:rPr>
        <w:t>18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كتاب المنا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و الوثيقة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ص </w:t>
      </w:r>
      <w:r>
        <w:rPr>
          <w:lang w:bidi="ar-MA"/>
        </w:rPr>
        <w:t>19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كتاب المورد  </w:t>
      </w:r>
      <w:r>
        <w:rPr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حتل الولايات المتحدة الأمريكية المكانة الأولى في مجال التجارة و الخدمات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حتكر الولايات المتحدة الأمريكية ما يناهز خمس التجارة العالمية، و تعتبر أول مصدر و مستورد عالمي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يشكل قطاع التجارة      و الخدمات الجزء الأكبر من الناتج الداخلي الخام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تتعامل الولايات المتحدة الأمريكية مع مختلف دول العالم خاصة دول القارة الأمريكية و دول آسيا و أوربا الغرب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تغلب المنتجات الصناعية على الصادرات و الواردات الأمريكية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عد الولايات 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>م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أمريكية أول مستثمر خارجي في العالم، و تتمركز استثماراتها في أوربا و أمريكا اللاتينية و آسيا و كندا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في نفس الوقت تعتبر أول بلد في العالم مستقطب لرؤوس الأموال الأجنب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عوامل القوة الاقتصادية للولايات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.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أمريكي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توفر الولايات</w:t>
      </w:r>
      <w:r>
        <w:rPr>
          <w:b/>
          <w:bCs/>
          <w:color w:val="008000"/>
          <w:sz w:val="28"/>
          <w:szCs w:val="28"/>
          <w:rtl w:val="true"/>
          <w:lang w:bidi="ar-MA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م 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مريكية على مؤهلات طبيعية و بشرية ملائم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ستفيد الفلاحة الأمريكية من ظروف طبيعية ملائمة عامة تتمثل في غلبة السهول و المنخفضات المتركزة في وسط و شرق البلاد ،  و خصوبة التربة ، و تنوع المناخ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حدد توزيع التضاريس و المناخ على ضوء الخريطتين الواردتين في ص </w:t>
      </w:r>
      <w:r>
        <w:rPr>
          <w:lang w:bidi="ar-MA"/>
        </w:rPr>
        <w:t>18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كتاب المنار، او الخريطتين الواردتين ص </w:t>
      </w:r>
      <w:r>
        <w:rPr>
          <w:lang w:bidi="ar-MA"/>
        </w:rPr>
        <w:t>18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كتاب المورد </w:t>
      </w:r>
      <w:r>
        <w:rPr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، و التوفر على أطول شبكة نهرية في العالم والمتمثلة في نهر المسيسيبي و روافده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ستفيد الصناعة الأمريكية من وفرة الثروات الطبيع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حيث تعد من أهم الدول المنتجة لمصادر الطاقة كالفحم الحجري و البترول    و الغاز الطبيع</w:t>
      </w:r>
      <w:r>
        <w:rPr>
          <w:b/>
          <w:b/>
          <w:bCs/>
          <w:rtl w:val="true"/>
          <w:lang w:bidi="ar-MA"/>
        </w:rPr>
        <w:t>ي</w:t>
      </w:r>
      <w:r>
        <w:rPr>
          <w:b/>
          <w:b/>
          <w:bCs/>
          <w:rtl w:val="true"/>
          <w:lang w:bidi="ar-MA"/>
        </w:rPr>
        <w:t xml:space="preserve"> و للمعادن كالحديد و النحاس و الفوسفاط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رغم ذلك تلجأ إلى الاستيراد أمام قوة التصن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انظر الخريطة 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ص 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18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كتاب المنار</w:t>
      </w:r>
      <w:r>
        <w:rPr>
          <w:rtl w:val="true"/>
          <w:lang w:bidi="ar-MA"/>
        </w:rPr>
        <w:t>)</w:t>
      </w:r>
      <w:r>
        <w:rPr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ضم الولايات م الأمريكية ثالث تجمع سكاني في العالم بفعل استقبالها للمهاجرين و ضمنهم الأطر العليا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ينتج عن ذلك وفرة اليد العاملة و السوق الاستهلاك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تتميز الولايات م الأمريكية بالتنوع العرقي و ارتفاع نسبة الساكنة الحضرية  ، تباين الكثافة السكانية حسب الظروف الطبيعية والاقتصادية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خريطة توزيع السكان ، ص </w:t>
      </w:r>
      <w:r>
        <w:rPr>
          <w:lang w:bidi="ar-MA"/>
        </w:rPr>
        <w:t>18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كتاب المورد </w:t>
      </w:r>
      <w:r>
        <w:rPr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يساهم التنظيم الرأسمالي و البحث العلمي و التكنولوجي في تقدم الاقتصاد الأمريك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يقوم النظام الرأسمالي الأمريكي على ثلاث مبادئ ه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ملكية الخاصة لوسائل الإنتاج ، و المنافسة الحرة ، و اعتبار الربح المحرك الأساسي لعملية الإنتاج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تلخص مميزات النظام الرأسمالي في النقط الآت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تركيز الرأسمال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أفقي و العمودي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الذي أدى إلى ظهور المؤسسات القوية من أبرزها تروست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شركة ضخمة ناتجة عن اندماج عدة شركات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، و كونكلوميرا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تجمع صناعي كبير لشركات متنوعة الإنتاج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، و الهولدينغ أو شركة التملك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مؤسسة مالية تمتلك غالبية أسهم عدة شركات مختلفة التخصصات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دخل محدود للدولة في الاقتصاد و الذي لا يكون بارزا إلا عند حدوث الأزمات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تجديد المتواصل المعتمد على البحث العلمي و التكنولوجي ، بالإضافة إلى ضخامة الاستثمارات و تشجيع الاستهلاك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تداخل الفلاحة مع القطاعين الثاني و الثالث في إطار ما يعرف أكريبيزنيس ، و تستخدم التقنيات و الأساليب الحديثة                      </w:t>
      </w:r>
      <w:r>
        <w:rPr>
          <w:b/>
          <w:bCs/>
          <w:color w:val="008000"/>
          <w:sz w:val="28"/>
          <w:szCs w:val="28"/>
          <w:lang w:bidi="ar-MA"/>
        </w:rPr>
        <w:t>3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MA"/>
        </w:rPr>
        <w:t>–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قوم الشركات المتعددة الجنسية و البنية التحتية بدور هام في الاقتصاد الأمريك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متلك الولايات م الأمريكية شركات عملاقة تستثمر أموالها في مختلف بلدان العالم تعرف باسم الشركات المتعددة الجنس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تكرس هذه الشركات هيمنة الولايات م المتحدة الأمريكية على الاقتصاد العالمي ، و تضمن لها تسويق المنتجات الصناعية و تزويدها بالمواد الأول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توفر الولايات م الأمريكية على أطول شبكة للمواصلات في العالم، و التي تتميز بتنوعها حيث تشمل المواصلات البر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طرق      و السكك الحديدية 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 xml:space="preserve">، و المائ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بحرية و النهرية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، و الجو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بالإضافة إلى شبكة أنابيب البترول و الغاز الطبيعي، و شبكة المواصلات السلكية و اللاسلك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انظر الخريطة ص 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19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كتاب المنار </w:t>
      </w:r>
      <w:r>
        <w:rPr>
          <w:rtl w:val="true"/>
          <w:lang w:bidi="ar-MA"/>
        </w:rPr>
        <w:t>)</w:t>
      </w:r>
      <w:r>
        <w:rPr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صعوبات و التحديات التي تعترض الاقتصاد الأمريك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واجه الولايات المتحدة بعض المشاكل الاقتصاد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تلخص مشاكل الفلاحة الأمريكية في نقطتين أساسيتين هما</w:t>
      </w:r>
      <w:r>
        <w:rPr>
          <w:b/>
          <w:bCs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ضخم الإنتاج بفعل المنافسة الأجنبية من طرف الدول ذات المؤهلات الفلاحية الكبرى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دول الاتحاد الأوربي ، وأستراليا ، الأرجنتين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و تقلص مشتريات البلدان النامية من المنتجات الفلاحية الأمر بكب</w:t>
      </w:r>
      <w:r>
        <w:rPr>
          <w:b/>
          <w:b/>
          <w:bCs/>
          <w:rtl w:val="true"/>
          <w:lang w:bidi="ar-MA"/>
        </w:rPr>
        <w:t>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دهور المجال الفلاحي المتمثل في إنهاك التربة و تلوث الفرشة المائ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واجه الصناعة الأمريكية مشكلين أساسين هم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منافسة الأجنبية خاصة من طرف دول شرق آسيا و أمريكا اللاتينية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عدم كفاية إنتاج مصادر الطاقة و المعادن رغم ضخامته ، و بالتالي ضرورة الاستيراد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عاني الولايات م الأمريكية من عجز الميزان التجاري أمام ضعف القدرة التنافسية للمنتوجات الأمريكية ، و تزايد الواردات من مصادر الطاقة و المعاد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عرف الولايات م المتحدة بعض المشاكل الاجتماعية و البيئ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حتل الولايات م الأمريكية المرتبة العاشرة عالميا بالنسبة مؤشر التنمية البشرية، رغم أنها القوة الاقتصادية الأولى في العالم</w:t>
      </w:r>
      <w:r>
        <w:rPr>
          <w:b/>
          <w:bCs/>
          <w:rtl w:val="true"/>
          <w:lang w:bidi="ar-MA"/>
        </w:rPr>
        <w:t xml:space="preserve">.        </w:t>
      </w:r>
      <w:r>
        <w:rPr>
          <w:b/>
          <w:b/>
          <w:bCs/>
          <w:rtl w:val="true"/>
          <w:lang w:bidi="ar-MA"/>
        </w:rPr>
        <w:t>و يلاحظ نوع من الميز العنصري حيث أن الأقليات و خاصة السود أكثر عرضة للبطالة و الفق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شهد الولايات م الأمريكية عدة كوارث طبيعية منها الأعاصير المدارية ، و الفيضانات ، و تدفقات الكتل القطبية الباردة ، والزلازل    و البراكي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عاني المناطق الأكثر تصنيعا من التدهور البيئي التي يتخذ عدة أشكال منها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تلوث الهواء و السطح  و المياه   و حدوث الأمطار الحمض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كما تعتبر الولايات م الأمريكية أول دولة في العالم مسؤولة عن انبعا</w:t>
      </w:r>
      <w:r>
        <w:rPr>
          <w:b/>
          <w:b/>
          <w:bCs/>
          <w:rtl w:val="true"/>
          <w:lang w:bidi="ar-MA"/>
        </w:rPr>
        <w:t>ث</w:t>
      </w:r>
      <w:r>
        <w:rPr>
          <w:b/>
          <w:b/>
          <w:bCs/>
          <w:rtl w:val="true"/>
          <w:lang w:bidi="ar-MA"/>
        </w:rPr>
        <w:t xml:space="preserve"> غاز ثاني أكسيد الكربون المسبب الرئيسي للاحتباس الحرار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غم هذه المشاكل ، تظل الولايات المتحدة الأمريكية القوة الاقتصادية الأولى في العال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لخص من إعداد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صباو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شرح المصطلحات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حزام الشمس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ريط يمتد من فلوريدا إلى ساحل المحيط الهادئ ، يفصل بين المناطق الباردة شمالا و المناطق الحارة جنوب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وادي السيليكون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كبر تجمع للمقاولات المختصة في الصناعات الإلكترونية والمعلوماتية ، و يقع قرب سان فرانسيسكو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الصناعات العالية التكنوجيا أو الصناعات المتطور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ناعات الإلكترونية و المعلوماتية ، و صناعة الطائرات و معدات غزو الفضاء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مجتمع ما بعد صناع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تمع وصل إلى  مرحلة الصناعات العالية التكنولوجي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lang w:bidi="ar-MA"/>
        </w:rPr>
        <w:t>*</w:t>
      </w:r>
      <w:r>
        <w:rPr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صناعات القدي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صناعات الحديثة التي ظلت تفرض نفسها منذ الثورة الصناعية إلى منتصف القرن </w:t>
      </w:r>
      <w:r>
        <w:rPr>
          <w:b/>
          <w:bCs/>
          <w:lang w:bidi="ar-MA"/>
        </w:rPr>
        <w:t>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صناعة النسيج ،       و الصناعة الكيماوية و الميكانيكية</w:t>
      </w:r>
      <w:r>
        <w:rPr>
          <w:b/>
          <w:b/>
          <w:bCs/>
          <w:lang w:bidi="ar-MA"/>
        </w:rPr>
        <w:t xml:space="preserve"> 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صناعات الأساسية او الثقيل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ناعات التي تنتج مواد نصف مصنعة كالصلب و الألمونيو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صناعات التجهيز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صناعات التي تنتج معدات تجهيز المصانع و البنية التحت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صناعات الاستهلاكي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ناعات التي تنتج مواد قابلة للاستهلاك أو الاستعمال المباشر مثل صناعة المواد الغذائية ، السيارات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>الأمطار الحمض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أمطار ناتجة عن  شدة ارتفاع  نسبة الغازات الصناعية في الهواء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714" w:leader="none"/>
        </w:tabs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www.doros4.com </w:t>
    </w:r>
    <w:r>
      <w:rPr>
        <w:rFonts w:ascii="Cambria" w:hAnsi="Cambria" w:cs="Cambria"/>
        <w:sz w:val="32"/>
        <w:sz w:val="32"/>
        <w:szCs w:val="32"/>
        <w:rtl w:val="true"/>
        <w:lang w:bidi="ar-MA"/>
      </w:rPr>
      <w:t>احسن موقع للدروس</w:t>
    </w:r>
    <w:r>
      <w:rPr>
        <w:rFonts w:ascii="Cambria" w:hAnsi="Cambria" w:cs="Cambria"/>
        <w:sz w:val="32"/>
        <w:sz w:val="32"/>
        <w:szCs w:val="32"/>
        <w:lang w:bidi="ar-MA"/>
      </w:rPr>
      <w:t xml:space="preserve">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02:00Z</dcterms:created>
  <dc:creator>Unicornis</dc:creator>
  <dc:description/>
  <cp:keywords/>
  <dc:language>en-US</dc:language>
  <cp:lastModifiedBy>yosinos</cp:lastModifiedBy>
  <dcterms:modified xsi:type="dcterms:W3CDTF">2013-05-18T22:59:00Z</dcterms:modified>
  <cp:revision>4</cp:revision>
  <dc:subject/>
  <dc:title>جغرافيا – المجزوءة الثانية – الوحدة 1 : الولايات المتحدة الأمريكية : قوة اقتصادية عظمى </dc:title>
</cp:coreProperties>
</file>